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Uchwała  Nr XXV/181/08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ady  Miejskiej w Lidzbarku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 dnia 20 listopada 2008r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w sprawie przystąpienia do realizacji zadania drogowego współfinansowanego z budżetu państwa w ramach „Narodowego Programu Przebudowy Dróg Lokalnych 2008-2011”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eastAsia="Arial" w:cs="Arial" w:ascii="Arial" w:hAnsi="Arial"/>
          <w:b w:val="false"/>
          <w:bCs w:val="false"/>
          <w:sz w:val="24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18"/>
        </w:rPr>
        <w:t>Na podstawie art. 7 ust.1 pkt. 2 i art.18, ust. 2 pkt. 9 lit. e ustawy z dnia 8 marca 1990 roku o samorządzie gminnym (Dz.U. z 2001r. Nr. 142, poz. 1591 z późniejszymi zmianami) Rada Miejska uchwala, co następuje 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18"/>
        </w:rPr>
        <w:t>§ 1.</w:t>
      </w:r>
      <w:r>
        <w:rPr>
          <w:rFonts w:cs="Arial" w:ascii="Arial" w:hAnsi="Arial"/>
          <w:b w:val="false"/>
          <w:bCs w:val="false"/>
          <w:sz w:val="24"/>
          <w:szCs w:val="18"/>
        </w:rPr>
        <w:t xml:space="preserve"> 1. Przystąpić do  realizacji  zadania pn. „Przebudowa drogi gminnej w Marszewnicy” o wartości 431.548,00 zł. współfinasowanego z budżetu państwa w ramach „Narodowego Programu Przebudowy Dróg Lokalnych 2008-2011”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>2. Kwota stanowiąca zabezpieczenie wkładu własnego na wykonanie zadania  zostanie ujęta w planie wydatków budżetu Gminy w roku 2009. Źródłem finansowania będą  dochody własne  gminy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18"/>
        </w:rPr>
        <w:t>§ 2</w:t>
      </w:r>
      <w:r>
        <w:rPr>
          <w:rFonts w:cs="Arial" w:ascii="Arial" w:hAnsi="Arial"/>
          <w:b w:val="false"/>
          <w:bCs w:val="false"/>
          <w:sz w:val="24"/>
          <w:szCs w:val="18"/>
        </w:rPr>
        <w:t>. Wykonanie  uchwały powierza się  Burmistrzowi Lidzbark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18"/>
        </w:rPr>
        <w:t>§ 3.</w:t>
      </w:r>
      <w:r>
        <w:rPr>
          <w:rFonts w:cs="Arial" w:ascii="Arial" w:hAnsi="Arial"/>
          <w:b w:val="false"/>
          <w:bCs w:val="false"/>
          <w:sz w:val="24"/>
          <w:szCs w:val="18"/>
        </w:rPr>
        <w:t xml:space="preserve"> Uchwała wchodzi w życie z dniem podjęc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ab/>
        <w:tab/>
        <w:tab/>
        <w:tab/>
        <w:tab/>
        <w:tab/>
        <w:tab/>
        <w:t>Przewodnicząca Rady Miejskiej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  <w:tab/>
        <w:tab/>
        <w:tab/>
        <w:tab/>
        <w:tab/>
        <w:tab/>
        <w:tab/>
        <w:t xml:space="preserve">             Irena Romulewicz 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6:00Z</dcterms:created>
  <dc:creator>urzad</dc:creator>
  <dc:description/>
  <dc:language>en-US</dc:language>
  <cp:lastModifiedBy>urzad</cp:lastModifiedBy>
  <dcterms:modified xsi:type="dcterms:W3CDTF">2008-11-20T11:20:00Z</dcterms:modified>
  <cp:revision>5</cp:revision>
  <dc:subject/>
  <dc:title/>
</cp:coreProperties>
</file>